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8 de jun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234/09. Origem: Promotoria de Justiça de Conceição do Canindé. Assunto: Notícia de improbidade administrativa. Promoção de Arquivamento – Promotor de Justiça: Guido de Freitas Bezerra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8/2011. Origem: Promotoria de Justiça de Defesa da Saúde Pública. Objeto: Negativa de fornecimento de medicamento.  Promoção de Arquivamento – Promotora de Justiça: Myrian Lag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78/2011. Origem: Promotoria de Justiça de Defesa da Saúde Pública. Objeto: Negativa de fornecimento de complemento alimentar para “fenilcetonurico”. Promoção de Arquivamento – Promotora de Justiça: Cláudia Pessoa Marques da Rocha Seabr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5/2011. Origem: Promotoria de Justiça de Defesa da Saúde Pública. Objeto: Negativa de fornecimento de complemento alimentar para “fenilcetonurico”. Promoção de Arquivamento – Promotora de Justiça: Cláudia Pessoa Marques da Rocha Seabra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0/2011. Origem: 29ª Promotoria de Justiça de Teresina. Objeto: Dispensação do medicamento “aclasta”. Promoção de Arquivamento – Promotora de Justiça: Cláudia Pessoa Marques da Rocha Seabr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61/2011. Origem: 29ª Promotoria de Justiça de Teresina. Objeto: Negativa de dispensação do medicamento “infliximabe”. Promoção de Arquivamento – Promotora de Justiça: Cláudia Pessoa Marques da Rocha Seabra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48/2010. Origem: Promotoria de Justiça de Defesa da Saúde Pública. Objeto: Negativa de entrega do medicamento “brometo tiotropio”. Promoção de Arquivamento – Promotora de Justiça: Leida Maria de Oliveira Diniz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7/2011. Origem: Promotoria de Justiça de Defesa da Saúde Pública. Objeto: Negativa de fornecimento de complemento alimentar para “fenilcetonurico”. Promoção de Arquivamento – Promotora de Justiça: Cláudia Pessoa Marques da Rocha Seabra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6/2011. Origem: Promotoria de Justiça de Defesa da Saúde Pública. Objeto: Negativa de fornecimento de complemento alimentar para “fenilcetonurico”. Promoção de Arquivamento – Promotora de Justiça: Cláudia Pessoa Marques da Rocha Seabr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07/2011. Origem: Promotoria de Justiça de Defesa da Saúde Pública. Objeto: Negligência no fornecimento de medicamentos. Promoção de Arquivamento – Promotora de Justiça: Denise Costa Aguia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7/2011. Origem: Promotoria de Justiça de Defesa da Saúde Pública. Objeto: Negativa de realização de medicamento. Promoção de Arquivamento – Promotora de Justiça: Cláudia Pessoa Marques da Rocha Seab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26/2010. Origem: Promotoria de Justiça de Defesa da Saúde Pública. Objeto: Negativa de entrega do fármaco “infliximabe”. Promoção de Arquivamento – Promotora de Justiça: Leida Maria de Oliveira Diniz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1/2011. Origem: Promotoria de Justiça de Defesa da Saúde Pública. Objeto: Negativa de internação em UTI. Promoção de Arquivamento – Promotora de Justiça: Denise Costa Aguiar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66/2011. Origem: 29ª Promotoria de Justiça de Teresina. Objeto: Negativa de dispensação do medicamento “adalimumab”. Promoção de Arquivamento – Promotora de Justiça: Cláudia Pessoa Marques da Rocha Seabra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35/2010. Origem: Promotoria de Justiça de Defesa da Saúde Pública. Objeto: Negativa no fornecimento de medicamento. Promoção de Arquivamento – Promotora de Justiça: Cláudia Pessoa Marques da Rocha Seab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2/2011. Origem: 29ª Promotoria de Justiça de Teresina. Objeto: Cirurgia. Promoção de Arquivamento – Promotora de Justiça: Cláudia Pessoa Marques da Rocha Seabra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0/2011. Origem: Promotoria de Justiça de Defesa da Saúde Pública. Objeto: Negativa de entrega do medicamento “trastuzumabe”. Promoção de Arquivamento – Promotora de Justiça: Cláudia Pessoa Marques da Rocha Seabr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5/2011. Origem: Promotoria de Justiça de Defesa da Saúde Pública. Objeto: Negativa de entrega do aparelho “CPAP Nasal”. Promoção de Arquivamento – Promotora de Justiça: Myrian Lag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4/2011. Origem: 29ª Promotoria de Justiça de Teresina. Objeto: Dispensação do medicamento “zoladex”. Promoção de Arquivamento – Promotora de Justiça: Cláudia Pessoa Marques da Rocha Seab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6/2011. Origem: 29ª Promotoria de Justiça de Teresina. Objeto: Negativa de dispensação do medicamento “spiriva”. Promoção de Arquivamento – Promotora de Justiça: Cláudia Pessoa Marques da Rocha Seabra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39/2011. Origem: Promotoria de Justiça de Defesa da Saúde Pública. Objeto: Fornecimento de medicamentos. Promoção de Arquivamento – Promotora de Justiça: Cláudia Pessoa Marques da Rocha Seabra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53/2011. Origem: Promotoria de Justiça de Defesa da Saúde Pública. Objeto: Negativa de fornecimento de medicamento. Promoção de Arquivamento – Promotora de Justiça: Myrian Lag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0/2011. Origem: Promotoria de Justiça de Defesa da Saúde Pública. Objeto: Problemas com o “TFD”. Promoção de Arquivamento – Promotora de Justiça: Cláudia Pessoa Marques da Rocha Seab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Disciplinar nº 006/2010. Origem: Corregedoria-Geral do Ministério Público. Assunto: Elucidação de possível infração perpetrada por Promotor de Justiça. 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52/2011. Origem: Promotoria de Justiça de Defesa da Saúde Pública. Objeto: Negativa de realização de procedimento. Promoção de Arquivamento – Promotora de Justiça: Myrian Lago. Distribuído para a Conselheira Dra. Rosângela de Fátima Loureiro Mend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50/2011. Origem: Promotoria de Justiça de Defesa da Saúde Pública. Objeto: Negativa de entrega de “oxigêncio”. Promoção de Arquivamento – Promotora de Justiça: Myrian Lag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2/2011. Origem: 29ª Promotoria de Justiça de Teresina. Objeto: Negativa de dispensação de medicamento. Promoção de Arquivamento – Promotora de Justiça: Cláudia Pessoa Marques da Rocha Seab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sso Administrativo Disciplinar nº 001/2009. Origem: Corregedoria Geral do Ministério Público do Estado do Piauí. Assunto: Elucidação de possível infração perpetrada por Promotor de Justiç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presentação nº 11/09. Representante: Régis de Moraes Marinho. Representado: Teresinha de Jesus Marques. Relator: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03/2010. Origem: 38ª Promotoria de Justiça de Teresina. Representante: Conselho Estadual de Educação (Ofício/Pres./CEE/PI nº 172/2007). Assunto: Apurar possíveis irregularidades na aplicação da Lei nº 10.639/2003, que trata da inclusão no currículo oficial da temática História da África e História e Cultura Afro-Brasileira, por parte das Unidades Escolares do município de Teresina. Promoção de Arquivamento – Promotora de Justiça: Maria Ester Ferraz de Carvalho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nº 117/2004/CAFO. Origem: 4ª Promotoria de Justiça de Picos. Assunto: Notícia acerca da não realização de concurso público para contratação de servidores pelas Câmaras Municipais. Promoção de Arquivamento - Promotor de Justiça: Elói Pereira de Sousa Júnio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jeto de Resolução que disciplina o afastamento de membro do Ministério Público do Estado do Piauí para curso de aperfeiçoamento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01/2011. Origem: Promotoria de Justiça de Canto do Buriti. Assunto: Apurar possível situação de risco vivenciada por adolescente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9"/>
          <w:szCs w:val="19"/>
        </w:rPr>
        <w:t>Procedimento Administrativo instaurado pela Portaria nº 12/2011. Origem: Promotoria de Justiça de Canto do Buriti. Assunto: Apuração de condições de trabalho dos conselheiros tutelares de Brejo do Piauí. Promoção de Arquivamento -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Preparatório nº 02/2010. Origem: 38ª Promotoria de Justiça de Teresina. Assunto: Apurar possível irregularidade de filiais da Instituição de Ensino Renascer, no município de Teresina. Promoção de Arquivamento -  Promotora de Justiça: Maria Ester Ferraz de Carvalho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RA CONHECIMENTO E DELIBERAÇÃ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fício nº 007/2011, datado de 1º de junho de 2011, da lavra da Promotora de Justiça Gilvânia Alves Viana</w:t>
      </w:r>
      <w:r>
        <w:rPr>
          <w:rFonts w:cs="Bookman Old Style" w:ascii="Bookman Old Style" w:hAnsi="Bookman Old Style"/>
          <w:sz w:val="20"/>
        </w:rPr>
        <w:t xml:space="preserve">, encaminhando cópia de termo de ajuste de conduta celebrado com a Secretaria Estadual de Saúde do Estado do Piauí – SESAPI, </w:t>
      </w:r>
      <w:r>
        <w:rPr>
          <w:rFonts w:cs="Bookman Old Style" w:ascii="Bookman Old Style" w:hAnsi="Bookman Old Style"/>
          <w:sz w:val="19"/>
          <w:szCs w:val="19"/>
        </w:rPr>
        <w:t>nos autos do Inquérito Civil Público nº 002/</w:t>
      </w:r>
      <w:r>
        <w:rPr>
          <w:rFonts w:cs="Bookman Old Style" w:ascii="Bookman Old Style" w:hAnsi="Bookman Old Style"/>
          <w:sz w:val="20"/>
        </w:rPr>
        <w:t xml:space="preserve">2010, que tramita perante a 2ª Promotoria de Justiça de Corrent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º 069/2011 – 5ª PJ – PHB, datado de 25 de maio de 2011, da lavra do Promotor de Justiça Rodrigo Roppi de Oliveira, encaminhando projeto de resolução que estabelece o Regimento Interno do Núcleo das Promotorias Criminais de Parnaíb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6 DE JUN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47:00Z</dcterms:created>
  <dc:creator>Procuradoria Geral de Justiça</dc:creator>
  <dc:description/>
  <cp:keywords/>
  <dc:language>en-US</dc:language>
  <cp:lastModifiedBy>Procuradoria Geral de Justiça</cp:lastModifiedBy>
  <cp:lastPrinted>2011-05-31T09:55:00Z</cp:lastPrinted>
  <dcterms:modified xsi:type="dcterms:W3CDTF">2011-06-06T15:51:00Z</dcterms:modified>
  <cp:revision>3</cp:revision>
  <dc:subject/>
  <dc:title>2) PROCESSOS PARA DISTRIBUIÇÃO:</dc:title>
</cp:coreProperties>
</file>